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 xml:space="preserve"> XX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</w:rPr>
        <w:t xml:space="preserve"> СЕССИЯ 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_</w:t>
      </w:r>
      <w:r>
        <w:rPr>
          <w:rFonts w:cs="Times New Roman CYR" w:ascii="Times New Roman CYR" w:hAnsi="Times New Roman CYR"/>
          <w:b/>
          <w:sz w:val="26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.10.201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69______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в решение Армянского городского совета от 23.12.2014г. №56 «Об утверждении Положения об оплате труда и материальном стимулировании муниципальных служащих органов местного самоуправления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34" w:firstLine="720"/>
              <w:jc w:val="both"/>
              <w:rPr/>
            </w:pPr>
            <w:r>
              <w:rPr/>
              <w:t xml:space="preserve">Руководствуясь Уставом муниципального образования городской округ Армянск Республики Крым, решением Армянского городского совета от 11.09.2015г. №149 «О внесении изменений в решение Армянского городского совета от 03.12.2014г. №37 «Об утверждении структуры администрации города Армянска Республики Крым», Армянский городской совет </w:t>
            </w:r>
            <w:r>
              <w:rPr>
                <w:b/>
              </w:rPr>
              <w:t>решил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Внести в приложение 1 </w:t>
      </w:r>
      <w:r>
        <w:rPr>
          <w:rFonts w:cs="Times New Roman CYR" w:ascii="Times New Roman CYR" w:hAnsi="Times New Roman CYR"/>
        </w:rPr>
        <w:t>Положения об оплате труда и материальном стимулировании муниципальных служащих органов местного самоуправления муниципального образования городской округ Армянск Республики Крым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-284" w:leader="none"/>
          <w:tab w:val="left" w:pos="1276" w:leader="none"/>
        </w:tabs>
        <w:ind w:left="0" w:firstLine="710"/>
        <w:jc w:val="both"/>
        <w:rPr>
          <w:color w:val="000000"/>
          <w:szCs w:val="24"/>
        </w:rPr>
      </w:pPr>
      <w:r>
        <w:rPr>
          <w:rFonts w:cs="Times New Roman CYR" w:ascii="Times New Roman CYR" w:hAnsi="Times New Roman CYR"/>
        </w:rPr>
        <w:t xml:space="preserve">Дополнить группу «Высшие должности» строкой следующего содержани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3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1276" w:leader="none"/>
              </w:tabs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1276" w:leader="none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/>
        <w:t>Аппарату Армянского городского совета Республики Крым обнародовать настоящее решение путем размещения на информационном стенде Армянского городского совета Республики Крым и в сети Интернет на сайте Армянского городского совета Республики Кр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/>
        <w:t>Настоящее 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Контроль за исполнением решения возложить на постоянную комиссию городского совета по вопросам </w:t>
      </w:r>
      <w:r>
        <w:rPr>
          <w:color w:val="000000"/>
          <w:szCs w:val="24"/>
        </w:rPr>
        <w:t>развития муниципального образования, социально-экономической, бюджетно-финансовой и налоговой политике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мянского городского совета </w:t>
        <w:tab/>
        <w:tab/>
        <w:tab/>
        <w:tab/>
        <w:tab/>
        <w:tab/>
        <w:t>И.И. Ниж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z w:val="24"/>
        <w:spacing w:val="0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0"/>
      <w:w w:val="100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pacing w:val="0"/>
      <w:w w:val="100"/>
      <w:kern w:val="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pacing w:val="0"/>
      <w:w w:val="100"/>
      <w:kern w:val="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Cs w:val="24"/>
      <w:lang w:val="uk-U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8:00Z</dcterms:created>
  <dc:creator>Людмила Васильевна Шепелькова</dc:creator>
  <dc:description/>
  <cp:keywords/>
  <dc:language>en-US</dc:language>
  <cp:lastModifiedBy>User</cp:lastModifiedBy>
  <cp:lastPrinted>2015-10-27T08:46:00Z</cp:lastPrinted>
  <dcterms:modified xsi:type="dcterms:W3CDTF">2015-11-16T06:28:00Z</dcterms:modified>
  <cp:revision>2</cp:revision>
  <dc:subject/>
  <dc:title/>
</cp:coreProperties>
</file>